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蒲生東小学校</w:t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2971800" cy="4177030"/>
                <wp:effectExtent l="5080" t="5080" r="4286250" b="571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177080"/>
                        </a:xfrm>
                        <a:custGeom>
                          <a:avLst/>
                          <a:gdLst>
                            <a:gd name="textAreaLeft" fmla="*/ 18720 w 1684800"/>
                            <a:gd name="textAreaRight" fmla="*/ 1666080 w 1684800"/>
                            <a:gd name="textAreaTop" fmla="*/ 18720 h 2368080"/>
                            <a:gd name="textAreaBottom" fmla="*/ 2349360 h 2368080"/>
                          </a:gdLst>
                          <a:ahLst/>
                          <a:rect l="textAreaLeft" t="textAreaTop" r="textAreaRight" b="textAreaBottom"/>
                          <a:pathLst>
                            <a:path w="21600" h="30358">
                              <a:moveTo>
                                <a:pt x="831" y="0"/>
                              </a:moveTo>
                              <a:arcTo wR="831" hR="831" stAng="16200000" swAng="-5400000"/>
                              <a:lnTo>
                                <a:pt x="0" y="29527"/>
                              </a:lnTo>
                              <a:arcTo wR="831" hR="831" stAng="10800000" swAng="-5400000"/>
                              <a:lnTo>
                                <a:pt x="20769" y="30358"/>
                              </a:lnTo>
                              <a:arcTo wR="831" hR="831" stAng="5400000" swAng="-5400000"/>
                              <a:lnTo>
                                <a:pt x="21600" y="831"/>
                              </a:lnTo>
                              <a:arcTo wR="831" hR="831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１　いじめに対する基本的な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 P丸ゴシック体E;ＭＳ ゴシック" w:hAnsi="AR P丸ゴシック体E;ＭＳ ゴシック" w:eastAsia="AR P丸ゴシック体E;ＭＳ ゴシック" w:cs="Times New Roman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AR P丸ゴシック体E;ＭＳ ゴシック" w:hAnsi="AR P丸ゴシック体E;ＭＳ ゴシック" w:eastAsia="AR P丸ゴシック体E;ＭＳ ゴシック" w:cs="Times New Roman"/>
                                <w:color w:val="auto"/>
                                <w:lang w:val="en-US" w:eastAsia="ja-JP" w:bidi="ar-SA"/>
                              </w:rPr>
                              <w:t>いじめを絶対に許さない、いじめから子どもを守る学校をめざ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学校は子どもの心身の安全・安心を最優先に考え、「いじめはどの子にも起こり得る」という認識を持って、いじめの未然防止及び早期発見・早期対応並びにいじめ問題への対処を行い、子どもを守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全ての教職員が一致協力し、組織的に適切かつ迅速に対応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 P丸ゴシック体E;ＭＳ ゴシック" w:hAnsi="AR P丸ゴシック体E;ＭＳ ゴシック" w:eastAsia="AR P丸ゴシック体E;ＭＳ ゴシック" w:cs="Times New Roman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AR P丸ゴシック体E;ＭＳ ゴシック" w:hAnsi="AR P丸ゴシック体E;ＭＳ ゴシック" w:eastAsia="AR P丸ゴシック体E;ＭＳ ゴシック" w:cs="Times New Roman"/>
                                <w:color w:val="auto"/>
                                <w:lang w:val="en-US" w:eastAsia="ja-JP" w:bidi="ar-SA"/>
                              </w:rPr>
                              <w:t>「支え合い」をベースに居心地のいい学校づくりをめざし、いじめに向かわない子どもを育て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子ども同士の相互理解を深め、豊かな情操や規範意識、社会性を育み、お互いを支え合い高め合う教育活動を推進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思いやりの心を育て、心の通い合う対人関係を構築できるよう育み、子どもの共感的人間関係づくりを推進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基礎的な学力を身につけ、自尊感情や自己有用感をもった子どもの育成に努め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32.35pt;width:233.95pt;height:3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１　いじめに対する基本的な考え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 P丸ゴシック体E;ＭＳ ゴシック" w:hAnsi="AR P丸ゴシック体E;ＭＳ ゴシック" w:eastAsia="AR P丸ゴシック体E;ＭＳ ゴシック" w:cs="Times New Roman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AR P丸ゴシック体E;ＭＳ ゴシック" w:hAnsi="AR P丸ゴシック体E;ＭＳ ゴシック" w:eastAsia="AR P丸ゴシック体E;ＭＳ ゴシック" w:cs="Times New Roman"/>
                          <w:color w:val="auto"/>
                          <w:lang w:val="en-US" w:eastAsia="ja-JP" w:bidi="ar-SA"/>
                        </w:rPr>
                        <w:t>いじめを絶対に許さない、いじめから子どもを守る学校をめざします</w:t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学校は子どもの心身の安全・安心を最優先に考え、「いじめはどの子にも起こり得る」という認識を持って、いじめの未然防止及び早期発見・早期対応並びにいじめ問題への対処を行い、子どもを守ります。</w:t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全ての教職員が一致協力し、組織的に適切かつ迅速に対応します。</w:t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 P丸ゴシック体E;ＭＳ ゴシック" w:hAnsi="AR P丸ゴシック体E;ＭＳ ゴシック" w:eastAsia="AR P丸ゴシック体E;ＭＳ ゴシック" w:cs="Times New Roman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AR P丸ゴシック体E;ＭＳ ゴシック" w:hAnsi="AR P丸ゴシック体E;ＭＳ ゴシック" w:eastAsia="AR P丸ゴシック体E;ＭＳ ゴシック" w:cs="Times New Roman"/>
                          <w:color w:val="auto"/>
                          <w:lang w:val="en-US" w:eastAsia="ja-JP" w:bidi="ar-SA"/>
                        </w:rPr>
                        <w:t>「支え合い」をベースに居心地のいい学校づくりをめざし、いじめに向かわない子どもを育てます</w:t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子ども同士の相互理解を深め、豊かな情操や規範意識、社会性を育み、お互いを支え合い高め合う教育活動を推進します。</w:t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思いやりの心を育て、心の通い合う対人関係を構築できるよう育み、子どもの共感的人間関係づくりを推進します。</w:t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基礎的な学力を身につけ、自尊感情や自己有用感をもった子どもの育成に努めま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10845</wp:posOffset>
                </wp:positionV>
                <wp:extent cx="2971800" cy="4177030"/>
                <wp:effectExtent l="5080" t="5080" r="1433830" b="571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177080"/>
                        </a:xfrm>
                        <a:custGeom>
                          <a:avLst/>
                          <a:gdLst>
                            <a:gd name="textAreaLeft" fmla="*/ 18720 w 1684800"/>
                            <a:gd name="textAreaRight" fmla="*/ 1666080 w 1684800"/>
                            <a:gd name="textAreaTop" fmla="*/ 18720 h 2368080"/>
                            <a:gd name="textAreaBottom" fmla="*/ 2349360 h 2368080"/>
                          </a:gdLst>
                          <a:ahLst/>
                          <a:rect l="textAreaLeft" t="textAreaTop" r="textAreaRight" b="textAreaBottom"/>
                          <a:pathLst>
                            <a:path w="21600" h="30358">
                              <a:moveTo>
                                <a:pt x="831" y="0"/>
                              </a:moveTo>
                              <a:arcTo wR="831" hR="831" stAng="16200000" swAng="-5400000"/>
                              <a:lnTo>
                                <a:pt x="0" y="29527"/>
                              </a:lnTo>
                              <a:arcTo wR="831" hR="831" stAng="10800000" swAng="-5400000"/>
                              <a:lnTo>
                                <a:pt x="20769" y="30358"/>
                              </a:lnTo>
                              <a:arcTo wR="831" hR="831" stAng="5400000" swAng="-5400000"/>
                              <a:lnTo>
                                <a:pt x="21600" y="831"/>
                              </a:lnTo>
                              <a:arcTo wR="831" hR="831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２　いじめの未然防止のための措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（未然防止のための取組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cs="Times New Roman" w:ascii="AR P丸ゴシック体E;ＭＳ ゴシック" w:hAnsi="AR P丸ゴシック体E;ＭＳ ゴシック" w:eastAsia="AR P丸ゴシック体E;ＭＳ ゴシック"/>
                                <w:color w:val="auto"/>
                                <w:lang w:val="en-US" w:eastAsia="ja-JP" w:bidi="ar-SA"/>
                              </w:rPr>
                              <w:t>主体的な児童の取り組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児童会本部によるあいさつ運動 / いじめ防止の取り組み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「たてわり活動」による異学年集団の仲間作り一年生を迎える会・全校たてわり遠足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「まなびの森」「すこやかの森」の実施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cs="Times New Roman" w:ascii="AR P丸ゴシック体E;ＭＳ ゴシック" w:hAnsi="AR P丸ゴシック体E;ＭＳ ゴシック" w:eastAsia="AR P丸ゴシック体E;ＭＳ ゴシック"/>
                                <w:color w:val="auto"/>
                                <w:lang w:val="en-US" w:eastAsia="ja-JP" w:bidi="ar-SA"/>
                              </w:rPr>
                              <w:t>いじめに向かわない子ども育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魅力ある学校作り・学級作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生命や人権を大切にする指導　/ 人権週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毎月の生活目標 /「蒲生東小生活のきまり」　教師による劇「やさしさの花」「支え合いの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「学び合い」学習による「わかる・できる授業」の推進　充実した読書指導　ネット上のいじめ予防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意図的な教育課程の編成 / 交流体験の実施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cs="Times New Roman" w:ascii="AR P丸ゴシック体E;ＭＳ ゴシック" w:hAnsi="AR P丸ゴシック体E;ＭＳ ゴシック" w:eastAsia="AR P丸ゴシック体E;ＭＳ ゴシック"/>
                                <w:color w:val="auto"/>
                                <w:lang w:val="en-US" w:eastAsia="ja-JP" w:bidi="ar-SA"/>
                              </w:rPr>
                              <w:t>地域・家庭との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地域ボランティア・保幼小中の連携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開かれた学校作り（学校公開週間の実施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地区懇談会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テーマ：親子の関わりについ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61pt;margin-top:32.35pt;width:233.95pt;height:3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２　いじめの未然防止のための措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（未然防止のための取組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cs="Times New Roman" w:ascii="AR P丸ゴシック体E;ＭＳ ゴシック" w:hAnsi="AR P丸ゴシック体E;ＭＳ ゴシック" w:eastAsia="AR P丸ゴシック体E;ＭＳ ゴシック"/>
                          <w:color w:val="auto"/>
                          <w:lang w:val="en-US" w:eastAsia="ja-JP" w:bidi="ar-SA"/>
                        </w:rPr>
                        <w:t>主体的な児童の取り組み</w:t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児童会本部によるあいさつ運動 / いじめ防止の取り組み　</w:t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「たてわり活動」による異学年集団の仲間作り一年生を迎える会・全校たてわり遠足等</w:t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「まなびの森」「すこやかの森」の実施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cs="Times New Roman" w:ascii="AR P丸ゴシック体E;ＭＳ ゴシック" w:hAnsi="AR P丸ゴシック体E;ＭＳ ゴシック" w:eastAsia="AR P丸ゴシック体E;ＭＳ ゴシック"/>
                          <w:color w:val="auto"/>
                          <w:lang w:val="en-US" w:eastAsia="ja-JP" w:bidi="ar-SA"/>
                        </w:rPr>
                        <w:t>いじめに向かわない子ども育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魅力ある学校作り・学級作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生命や人権を大切にする指導　/ 人権週間</w:t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毎月の生活目標 /「蒲生東小生活のきまり」　教師による劇「やさしさの花」「支え合いの木」</w:t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「学び合い」学習による「わかる・できる授業」の推進　充実した読書指導　ネット上のいじめ予防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意図的な教育課程の編成 / 交流体験の実施他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cs="Times New Roman" w:ascii="AR P丸ゴシック体E;ＭＳ ゴシック" w:hAnsi="AR P丸ゴシック体E;ＭＳ ゴシック" w:eastAsia="AR P丸ゴシック体E;ＭＳ ゴシック"/>
                          <w:color w:val="auto"/>
                          <w:lang w:val="en-US" w:eastAsia="ja-JP" w:bidi="ar-SA"/>
                        </w:rPr>
                        <w:t>地域・家庭との連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地域ボランティア・保幼小中の連携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開かれた学校作り（学校公開週間の実施他）</w:t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地区懇談会の実施</w:t>
                      </w:r>
                    </w:p>
                    <w:p>
                      <w:pPr>
                        <w:overflowPunct w:val="false"/>
                        <w:bidi w:val="0"/>
                        <w:ind w:left="21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テーマ：親子の関わりについて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roundrect>
            </w:pict>
          </mc:Fallback>
        </mc:AlternateContent>
      </w:r>
      <w:r>
        <w:rPr>
          <w:rFonts w:ascii="ＭＳ 明朝;MS Mincho" w:hAnsi="ＭＳ 明朝;MS Mincho" w:cs="HGP創英角ﾎﾟｯﾌﾟ体" w:eastAsia="HGP創英角ﾎﾟｯﾌﾟ体"/>
          <w:kern w:val="0"/>
          <w:sz w:val="28"/>
          <w:szCs w:val="28"/>
        </w:rPr>
        <w:t>東近江市立蒲生東小学校いじめ防止基本方針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614545</wp:posOffset>
                </wp:positionV>
                <wp:extent cx="2971800" cy="3991610"/>
                <wp:effectExtent l="5080" t="5080" r="3958590" b="571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91680"/>
                        </a:xfrm>
                        <a:custGeom>
                          <a:avLst/>
                          <a:gdLst>
                            <a:gd name="textAreaLeft" fmla="*/ 18720 w 1684800"/>
                            <a:gd name="textAreaRight" fmla="*/ 1666080 w 1684800"/>
                            <a:gd name="textAreaTop" fmla="*/ 18720 h 2262960"/>
                            <a:gd name="textAreaBottom" fmla="*/ 2244240 h 2262960"/>
                          </a:gdLst>
                          <a:ahLst/>
                          <a:rect l="textAreaLeft" t="textAreaTop" r="textAreaRight" b="textAreaBottom"/>
                          <a:pathLst>
                            <a:path w="21600" h="29011">
                              <a:moveTo>
                                <a:pt x="831" y="0"/>
                              </a:moveTo>
                              <a:arcTo wR="831" hR="831" stAng="16200000" swAng="-5400000"/>
                              <a:lnTo>
                                <a:pt x="0" y="28180"/>
                              </a:lnTo>
                              <a:arcTo wR="831" hR="831" stAng="10800000" swAng="-5400000"/>
                              <a:lnTo>
                                <a:pt x="20769" y="29011"/>
                              </a:lnTo>
                              <a:arcTo wR="831" hR="831" stAng="5400000" swAng="-5400000"/>
                              <a:lnTo>
                                <a:pt x="21600" y="831"/>
                              </a:lnTo>
                              <a:arcTo wR="831" hR="831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４　いじめに対する措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（発見したいじめに対する対処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cs="Times New Roman" w:ascii="AR P丸ゴシック体E;ＭＳ ゴシック" w:hAnsi="AR P丸ゴシック体E;ＭＳ ゴシック" w:eastAsia="AR P丸ゴシック体E;ＭＳ ゴシック"/>
                                <w:color w:val="auto"/>
                                <w:lang w:val="en-US" w:eastAsia="ja-JP" w:bidi="ar-SA"/>
                              </w:rPr>
                              <w:t>早期対応を大切に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じめの疑いに関する情報があった場合には、直ぐさま事実の確認、児童の様子や保護者の声等から気になる情報を収集し、迅速な対応を行います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アセスメントとプランニン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cs="Times New Roman" w:ascii="AR P丸ゴシック体E;ＭＳ ゴシック" w:hAnsi="AR P丸ゴシック体E;ＭＳ ゴシック" w:eastAsia="AR P丸ゴシック体E;ＭＳ ゴシック"/>
                                <w:color w:val="auto"/>
                                <w:lang w:val="en-US" w:eastAsia="ja-JP" w:bidi="ar-SA"/>
                              </w:rPr>
                              <w:t>組織的な対応を行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いじめ対策委員会」※を招集し、情報を共有すると共に、さらに関連する児童から事情を聞き取り、いじめの有無を確認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実確認の結果は、校長が速やかに市教育委員会に報告し、緊密な連携を図ります。校長は児童に対する支援・指導の体制方針を決定し、保護者や専門機関と連携し適切な支援・対処に努め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いじめ防止対策委員会メンバー　：校長・教頭・教務主任・生徒指導主任・教育相談担当・人権教育担当・学年主任・養護教諭・特別支援教育コーディネーター・ＳＣ（中学校に配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61pt;margin-top:363.35pt;width:233.95pt;height:3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４　いじめに対する措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（発見したいじめに対する対処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cs="Times New Roman" w:ascii="AR P丸ゴシック体E;ＭＳ ゴシック" w:hAnsi="AR P丸ゴシック体E;ＭＳ ゴシック" w:eastAsia="AR P丸ゴシック体E;ＭＳ ゴシック"/>
                          <w:color w:val="auto"/>
                          <w:lang w:val="en-US" w:eastAsia="ja-JP" w:bidi="ar-SA"/>
                        </w:rPr>
                        <w:t>早期対応を大切にします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じめの疑いに関する情報があった場合には、直ぐさま事実の確認、児童の様子や保護者の声等から気になる情報を収集し、迅速な対応を行います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アセスメントとプランニング）</w:t>
                      </w:r>
                    </w:p>
                    <w:p>
                      <w:pPr>
                        <w:overflowPunct w:val="false"/>
                        <w:bidi w:val="0"/>
                        <w:ind w:left="214" w:hanging="21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cs="Times New Roman" w:ascii="AR P丸ゴシック体E;ＭＳ ゴシック" w:hAnsi="AR P丸ゴシック体E;ＭＳ ゴシック" w:eastAsia="AR P丸ゴシック体E;ＭＳ ゴシック"/>
                          <w:color w:val="auto"/>
                          <w:lang w:val="en-US" w:eastAsia="ja-JP" w:bidi="ar-SA"/>
                        </w:rPr>
                        <w:t>組織的な対応を行います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いじめ対策委員会」※を招集し、情報を共有すると共に、さらに関連する児童から事情を聞き取り、いじめの有無を確認します。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実確認の結果は、校長が速やかに市教育委員会に報告し、緊密な連携を図ります。校長は児童に対する支援・指導の体制方針を決定し、保護者や専門機関と連携し適切な支援・対処に努め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いじめ防止対策委員会メンバー　：校長・教頭・教務主任・生徒指導主任・教育相談担当・人権教育担当・学年主任・養護教諭・特別支援教育コーディネーター・ＳＣ（中学校に配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971800" cy="3991610"/>
                <wp:effectExtent l="5080" t="5080" r="3729990" b="571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91680"/>
                        </a:xfrm>
                        <a:custGeom>
                          <a:avLst/>
                          <a:gdLst>
                            <a:gd name="textAreaLeft" fmla="*/ 18720 w 1684800"/>
                            <a:gd name="textAreaRight" fmla="*/ 1666080 w 1684800"/>
                            <a:gd name="textAreaTop" fmla="*/ 18720 h 2262960"/>
                            <a:gd name="textAreaBottom" fmla="*/ 2244240 h 2262960"/>
                          </a:gdLst>
                          <a:ahLst/>
                          <a:rect l="textAreaLeft" t="textAreaTop" r="textAreaRight" b="textAreaBottom"/>
                          <a:pathLst>
                            <a:path w="21600" h="29011">
                              <a:moveTo>
                                <a:pt x="831" y="0"/>
                              </a:moveTo>
                              <a:arcTo wR="831" hR="831" stAng="16200000" swAng="-5400000"/>
                              <a:lnTo>
                                <a:pt x="0" y="28180"/>
                              </a:lnTo>
                              <a:arcTo wR="831" hR="831" stAng="10800000" swAng="-5400000"/>
                              <a:lnTo>
                                <a:pt x="20769" y="29011"/>
                              </a:lnTo>
                              <a:arcTo wR="831" hR="831" stAng="5400000" swAng="-5400000"/>
                              <a:lnTo>
                                <a:pt x="21600" y="831"/>
                              </a:lnTo>
                              <a:arcTo wR="831" hR="831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３　早期発見のための措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（いじめを見逃さない手立て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cs="Times New Roman" w:ascii="AR P丸ゴシック体E;ＭＳ ゴシック" w:hAnsi="AR P丸ゴシック体E;ＭＳ ゴシック" w:eastAsia="AR P丸ゴシック体E;ＭＳ ゴシック"/>
                                <w:color w:val="auto"/>
                                <w:lang w:val="en-US" w:eastAsia="ja-JP" w:bidi="ar-SA"/>
                              </w:rPr>
                              <w:t>定期的なアンケー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AR P丸ゴシック体E;ＭＳ ゴシック" w:hAnsi="AR P丸ゴシック体E;ＭＳ ゴシック" w:eastAsia="AR P丸ゴシック体E;ＭＳ 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期に1回、全校一斉に「いじめに関わるアンケート」調査を行い、いじめの芽がないか分析・実態把握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cs="Times New Roman" w:ascii="AR P丸ゴシック体E;ＭＳ ゴシック" w:hAnsi="AR P丸ゴシック体E;ＭＳ ゴシック" w:eastAsia="AR P丸ゴシック体E;ＭＳ ゴシック"/>
                                <w:color w:val="auto"/>
                                <w:lang w:val="en-US" w:eastAsia="ja-JP" w:bidi="ar-SA"/>
                              </w:rPr>
                              <w:t>児童一人一人と教育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級担任が児童一人一人と個人面談を行い、人間関係の悩みや学習のつまずきの相談等、一人一人の思いを受容的・共感的な態度で聞き、いじめの早期発見に努め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cs="Times New Roman" w:ascii="AR P丸ゴシック体E;ＭＳ ゴシック" w:hAnsi="AR P丸ゴシック体E;ＭＳ ゴシック" w:eastAsia="AR P丸ゴシック体E;ＭＳ ゴシック"/>
                                <w:color w:val="auto"/>
                                <w:lang w:val="en-US" w:eastAsia="ja-JP" w:bidi="ar-SA"/>
                              </w:rPr>
                              <w:t>教職員の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学校いじめ防止基本方針と「我が校のストップいじめアクションプラン」に基づいて、「年度初め」、「夏季研修」等様々な場面で職員研修を行い、適切に指導できるよう力量を高め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cs="Times New Roman" w:ascii="AR P丸ゴシック体E;ＭＳ ゴシック" w:hAnsi="AR P丸ゴシック体E;ＭＳ ゴシック" w:eastAsia="AR P丸ゴシック体E;ＭＳ ゴシック"/>
                                <w:color w:val="auto"/>
                                <w:lang w:val="en-US" w:eastAsia="ja-JP" w:bidi="ar-SA"/>
                              </w:rPr>
                              <w:t>保護者との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育相談日、相談機関の周知はもとより、普段から保護者との細やかな連携を行い、保護者の思いに寄り添い、受け止め、互いに協力関係を築くことを大切に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4.65pt;width:233.95pt;height:3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３　早期発見のための措置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（いじめを見逃さない手立て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cs="Times New Roman" w:ascii="AR P丸ゴシック体E;ＭＳ ゴシック" w:hAnsi="AR P丸ゴシック体E;ＭＳ ゴシック" w:eastAsia="AR P丸ゴシック体E;ＭＳ ゴシック"/>
                          <w:color w:val="auto"/>
                          <w:lang w:val="en-US" w:eastAsia="ja-JP" w:bidi="ar-SA"/>
                        </w:rPr>
                        <w:t>定期的なアンケート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AR P丸ゴシック体E;ＭＳ ゴシック" w:hAnsi="AR P丸ゴシック体E;ＭＳ ゴシック" w:eastAsia="AR P丸ゴシック体E;ＭＳ 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期に1回、全校一斉に「いじめに関わるアンケート」調査を行い、いじめの芽がないか分析・実態把握を行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cs="Times New Roman" w:ascii="AR P丸ゴシック体E;ＭＳ ゴシック" w:hAnsi="AR P丸ゴシック体E;ＭＳ ゴシック" w:eastAsia="AR P丸ゴシック体E;ＭＳ ゴシック"/>
                          <w:color w:val="auto"/>
                          <w:lang w:val="en-US" w:eastAsia="ja-JP" w:bidi="ar-SA"/>
                        </w:rPr>
                        <w:t>児童一人一人と教育相談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級担任が児童一人一人と個人面談を行い、人間関係の悩みや学習のつまずきの相談等、一人一人の思いを受容的・共感的な態度で聞き、いじめの早期発見に努め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cs="Times New Roman" w:ascii="AR P丸ゴシック体E;ＭＳ ゴシック" w:hAnsi="AR P丸ゴシック体E;ＭＳ ゴシック" w:eastAsia="AR P丸ゴシック体E;ＭＳ ゴシック"/>
                          <w:color w:val="auto"/>
                          <w:lang w:val="en-US" w:eastAsia="ja-JP" w:bidi="ar-SA"/>
                        </w:rPr>
                        <w:t>教職員の研修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学校いじめ防止基本方針と「我が校のストップいじめアクションプラン」に基づいて、「年度初め」、「夏季研修」等様々な場面で職員研修を行い、適切に指導できるよう力量を高め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cs="Times New Roman" w:ascii="AR P丸ゴシック体E;ＭＳ ゴシック" w:hAnsi="AR P丸ゴシック体E;ＭＳ ゴシック" w:eastAsia="AR P丸ゴシック体E;ＭＳ ゴシック"/>
                          <w:color w:val="auto"/>
                          <w:lang w:val="en-US" w:eastAsia="ja-JP" w:bidi="ar-SA"/>
                        </w:rPr>
                        <w:t>保護者との連携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育相談日、相談機関の周知はもとより、普段から保護者との細やかな連携を行い、保護者の思いに寄り添い、受け止め、互いに協力関係を築くことを大切に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426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46:00Z</dcterms:created>
  <dc:creator>1450</dc:creator>
  <dc:description/>
  <cp:keywords/>
  <dc:language>en-US</dc:language>
  <cp:lastModifiedBy>磯田 典利</cp:lastModifiedBy>
  <cp:lastPrinted>2017-05-10T11:41:00Z</cp:lastPrinted>
  <dcterms:modified xsi:type="dcterms:W3CDTF">2018-04-24T10:37:00Z</dcterms:modified>
  <cp:revision>6</cp:revision>
  <dc:subject/>
  <dc:title/>
</cp:coreProperties>
</file>